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Last Caller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Soft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LC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LCRS is a very simple utility that lets you view your last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(SCALLERS.BBS) or RA's (LASTCALL.BBS) from DOS.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figuration file and it can be placed anywhere i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searches for the BBS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be sure to have set your BBS enviro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erBBS systems :  SET SBBS=C:\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BB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moteAcces systems :  SET RA=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BB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simple program and quite hand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CRS is distributed as shareware. There's NO registr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 A simple Netmail expressing your thanks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VIEWLC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ut be sure that all files contained in the original VIEW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ariSoft Beta Tester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uerto Rico Are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R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9)-785-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67/21 EtherLink HQ's : 500:5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en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9)-269-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67/29 EtherLink : 500:5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Felix LaFont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USA Are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Cha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-263-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30/55  EtherLink : 500:56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hn Pfe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Run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-557-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35/48  EtherLink : 500:5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Luis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ariSoft Support &amp;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uerto Rico Are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Multi-Line BBS  (IkariSoft HQ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9)-789-9655 [H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9)-272-8015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67/23 EtherLink: 500:5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et: 43:1395/101 EggNet: 99:90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ennis Ay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t IkariSoft Software hope you enjoy our product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 for comments and suggestions. IkariSoft has a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-Soft at the EtherLink Network. If interested in recieving E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67/23 (FidoNet) and/or Freq ELAPP from 1:367/23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ifficulty installing any of our programs feel free to send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Support Boards a NetMail or E-Mail if happen to be visi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k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nnis Ay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there is to it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